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財産目録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980"/>
        <w:gridCol w:w="17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区　分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在数量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金額（評価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資産の部）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流動資産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１現金預金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現　　金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現金手許有高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当座預金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○○銀行△△支店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普通預金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○○銀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支店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２未収会費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○○年度会費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Ⅱ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固定資産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１土　地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２建　物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３構築物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４車輌運搬具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５計器備品、応接セット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６電話加入権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７有価証券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○分利国債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資産合計（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負債の部）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流動負債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預り金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Ⅱ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固定負債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長期借入金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○○銀行○○支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負債合計（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差引正味財産（Ａ－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（注）１　法人設立時に、確実に法人に帰属する財産をもって作成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備考の欄には、使用目的、寄附者その他を記入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36:00Z</dcterms:created>
  <dc:creator>木城町役場</dc:creator>
  <dc:description/>
  <dc:language>en-US</dc:language>
  <cp:lastModifiedBy/>
  <dcterms:modified xsi:type="dcterms:W3CDTF">2024-02-20T01:01:00Z</dcterms:modified>
  <cp:revision>5</cp:revision>
  <dc:subject/>
  <dc:title>〔財産目録〕</dc:title>
</cp:coreProperties>
</file>