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認可地縁団体印鑑登録証明書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木城町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1564"/>
        <w:gridCol w:w="720"/>
        <w:gridCol w:w="540"/>
        <w:gridCol w:w="3374"/>
      </w:tblGrid>
      <w:tr>
        <w:trPr>
          <w:trHeight w:val="7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され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印鑑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名称</w:t>
            </w:r>
          </w:p>
        </w:tc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0287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認可地縁団体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務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資格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</w:t>
            </w:r>
            <w:r>
              <w:rPr>
                <w:sz w:val="22"/>
                <w:szCs w:val="22"/>
              </w:rPr>
              <w:t>印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17805</wp:posOffset>
                      </wp:positionV>
                      <wp:extent cx="454025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3.5pt;mso-wrap-distance-left:9.05pt;mso-wrap-distance-right:9.05pt;mso-wrap-distance-top:0pt;mso-wrap-distance-bottom:0pt;margin-top:17.15pt;mso-position-vertical-relative:text;margin-left:5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13665</wp:posOffset>
                      </wp:positionV>
                      <wp:extent cx="1146175" cy="254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20pt;mso-wrap-distance-left:9.05pt;mso-wrap-distance-right:9.05pt;mso-wrap-distance-top:0pt;mso-wrap-distance-bottom:0pt;margin-top:8.95pt;mso-position-vertical-relative:text;margin-left:7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昭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成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74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認可地縁団体印鑑の登録を申請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申請者　□本　人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□代理人　　　　氏　名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この申請は本人が自ら手続きして下さい。代理人によるときは、委任状が必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資格（　）の欄には、代表者、職務代行者、仮代表者、特別代理人又は精算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いずれかを記載してください。</w:t>
      </w:r>
    </w:p>
    <w:p>
      <w:pPr>
        <w:pStyle w:val="Normal"/>
        <w:rPr/>
      </w:pPr>
      <w:r>
        <w:rPr>
          <w:sz w:val="22"/>
          <w:szCs w:val="22"/>
        </w:rPr>
        <w:t>　３　申請者（本人又は代理人）は、身分を証明するもの（官公署の発行した免許証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許可書又は身分証明書で申請者本人の写真を貼付したもの）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7:00Z</dcterms:created>
  <dc:creator>木城町役場</dc:creator>
  <dc:description/>
  <cp:keywords/>
  <dc:language>en-US</dc:language>
  <cp:lastModifiedBy>総務課(1)</cp:lastModifiedBy>
  <cp:lastPrinted>2010-04-09T13:43:00Z</cp:lastPrinted>
  <dcterms:modified xsi:type="dcterms:W3CDTF">2018-08-24T06:53:00Z</dcterms:modified>
  <cp:revision>11</cp:revision>
  <dc:subject/>
  <dc:title>様式第１号</dc:title>
</cp:coreProperties>
</file>