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承　　諾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令和　　年　　月　　日の○○自治公民館総会における決議に基づき、△△△△等を維持管理し、良好な地域社会形成のための地縁による団体「○○自治公民館」の代表とな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○○自治公民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9:00Z</dcterms:created>
  <dc:creator>木城町役場</dc:creator>
  <dc:description/>
  <dc:language>en-US</dc:language>
  <cp:lastModifiedBy/>
  <dcterms:modified xsi:type="dcterms:W3CDTF">2024-02-20T02:00:00Z</dcterms:modified>
  <cp:revision>5</cp:revision>
  <dc:subject/>
  <dc:title>承　　諾　　書</dc:title>
</cp:coreProperties>
</file>