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疑　書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令和　　年　　月　　日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10"/>
        <w:rPr/>
      </w:pPr>
      <w:r>
        <w:rPr>
          <w:szCs w:val="21"/>
        </w:rPr>
        <w:t>木城町長　半渡　英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殿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木城町役場　　　　　課　　　　　係　御中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社名　　　　　　　　　　　　　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ＴＥＬ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称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質疑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418" w:gutter="0" w:header="0" w:top="1985" w:footer="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4:00Z</dcterms:created>
  <dc:creator>228</dc:creator>
  <dc:description/>
  <cp:keywords/>
  <dc:language>en-US</dc:language>
  <cp:lastModifiedBy>user</cp:lastModifiedBy>
  <cp:lastPrinted>2008-11-10T08:27:00Z</cp:lastPrinted>
  <dcterms:modified xsi:type="dcterms:W3CDTF">2019-05-21T02:02:00Z</dcterms:modified>
  <cp:revision>3</cp:revision>
  <dc:subject/>
  <dc:title>入札・契約制度検討会議</dc:title>
</cp:coreProperties>
</file>