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42"/>
      </w:tblGrid>
      <w:tr>
        <w:trPr/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共 催 等 申 請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木城町長教育委員会教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（申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事業について、共催等を受けたいので、関係書類を添えて申請します。</w:t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名義使用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共催　・　□　賛助　・　□　後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他の共催・賛助・後援予定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  <w:szCs w:val="24"/>
              </w:rPr>
              <w:t>主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開催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　　　時　　　分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　　　時　　　分ま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目的・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過去の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前回の申請（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初めて申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  <w:szCs w:val="24"/>
              </w:rPr>
              <w:t>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3:00Z</dcterms:created>
  <dc:creator>木城町</dc:creator>
  <dc:description/>
  <cp:keywords/>
  <dc:language>en-US</dc:language>
  <cp:lastModifiedBy>木城町</cp:lastModifiedBy>
  <cp:lastPrinted>2017-11-20T13:23:00Z</cp:lastPrinted>
  <dcterms:modified xsi:type="dcterms:W3CDTF">2017-12-08T00:19:00Z</dcterms:modified>
  <cp:revision>183</cp:revision>
  <dc:subject/>
  <dc:title/>
</cp:coreProperties>
</file>