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治公民館規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一章　総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本会は、以下に掲げるような地域的な共同活動を行うことにより、良好な地域社会の維持及び形成に資することを目的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回覧板の回付等区域内の住民相互の連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美化・清掃等区域内の環境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集会施設の維持管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その他○○自治公民館の発展のための活動</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本会は、○○自治公民館と称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区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本会の区域は、○○地区とする。（別添地図参照）</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主たる事務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本会の主たる事務所は、宮崎県児湯郡木城町大字○○</w:t>
      </w:r>
      <w:r>
        <w:rPr>
          <w:rFonts w:cs="ＭＳ 明朝;MS Mincho" w:ascii="ＭＳ 明朝;MS Mincho" w:hAnsi="ＭＳ 明朝;MS Mincho"/>
          <w:sz w:val="24"/>
        </w:rPr>
        <w:t>××××</w:t>
      </w:r>
      <w:r>
        <w:rPr>
          <w:rFonts w:ascii="ＭＳ 明朝;MS Mincho" w:hAnsi="ＭＳ 明朝;MS Mincho" w:cs="ＭＳ 明朝;MS Mincho"/>
          <w:sz w:val="24"/>
        </w:rPr>
        <w:t>番地に置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２章　会員</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会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本会の会員は、第３条に定める区域に住所を有する個人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会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会員は、総会において別に定める会費を納入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入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第３条に定める区域に住所を有する個人で本会に入会しようとする者は、細則に定める入会申込書を会長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本会は、前項の入会申込みがあった場合には、正当な理由なくこれを拒んで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退会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会員が次の各号の一に該当する場合には退会した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第３条に定める区域内に住所を有しなくなった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本人より細則に定める退会届が会長に提出された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員が死亡し、又は失踪宣告を受けたときは、その資格を喪失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３章　役員</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役員の種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本会に、次の役員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会長　１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副会長　１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会計　１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書記　１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監事　２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役員の選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役員は、総会において、会員の中から選任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監事と会長、副会長及びその他の役員は、相互に兼ねることはでき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役員の職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会長は、本会を代表し、会務を総括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副会長は、会長を補佐し、会長に事故があるとき又は会長が欠けたときは、（複数いる場合：会長があらかじめ指名した順序によって、）その職務を代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会計は、本会の出納事務を処理し、会計事務に関する帳簿及び書類を管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書記は、会務を記録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監事は、次に掲げる業務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本会の会計及び資産の状況を監査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会長、副会長及びその他の役員の業務執行の状況を監査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会計及び資産の状況又は業務執行について不整の事実を発見したときは、これを総会に報告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前号の報告をするため必要があると認めるときは、総会の招集を請求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役員の任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役員の任期は、１年とする。ただし、再任を妨げ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補欠により選任された役員の任期は、前任者の残任期間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役員は、辞任又は任期満了の後においても、後任者が就任するまでは、その職務を行わ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４章　総会</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種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本会の総会は、通常総会及び臨時総会の二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構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総会は、会員をもって構成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権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総会は、この規約に定めるもののほか、本会の運営に関する重要な事項を議決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開催）</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通常総会は、毎年度決算終了後３か月以内に開催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臨時総会は、次の各号の一に該当する場合に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会長が必要と認めた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総会員の５分の１以上から会議の目的たる事項を示して請求があっ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第１１条第５項第４号の規定により監事から開催の請求があ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招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総会は、会長が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長は、前条第２項第２号及び第３号の規定による請求があったときは、その請求のあった日から３０日以内に臨時総会を招集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総会を招集するときは、会議の目的たる事項及びその内容並びに日時及び場所を示して、開会の日の５日前までに文書をもって通知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議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総会の議長は、その総会において、出席した会員の中から選出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定足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総会は、総会員の２分の１以上の出席がなければ、開会することができ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議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０条　総会の議事は、この規約に定めるもののほか、出席した会員の過半数をもって決し、可否同数のときは、議長の決するところに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会員の表決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１条　会員は、総会において、各々一箇の表決権を有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書面表決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ける第１９条及び第２０条の規定の適用については、その会員は出席したものとみな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総会の議事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総会の議事については、次の事項を記載した議事録を作成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日時及び場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会員の現在数及び出席者数（書面表決者及び表決委任者を含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開催目的、審議事項及び議決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議事の経過の概要及びその結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議事録署名人の選任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事録には、議長及びその会議において選任された議事録署名人２人以上が署名押印を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５章　役員会</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役員会の構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４条　役員会は、監事を除く役員をもって構成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役員会の権能</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５条　役員会は、この規約で別に定めるもののほか、次の事項を議決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総会に付議すべき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総会の議決した事項の執行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その他総会の議決を要しない会務の執行に関する事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役員会の招集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役員会は、会長が必要と認めるとき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長は、役員の２分の１以上から会議の目的である事項を記載した書面をもって招集の請求があったときは、その請求のあった日から１４日以内に役員会を招集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役員会を招集するときは、会議の日時、場所、目的及び審議事項を記載した書面をもって、少なくとも３日前までに通知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役員会の議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役員会の議長は、会長がこれに当た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役員会の定足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６章　資産及び会計</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資産の構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本会の資産は、次に各号に掲げるものをもって構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別に定める財産目録記載の資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会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活動に伴う収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資産から生ずる果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その他の収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資産の管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０条　本会の資産は、会長が管理し、その方法は役員会の議決によりこれを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資産の処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１条　本会の資産で第２９条第１号に掲げるもののうち別に総会において定めるものを処分し、又は担保に供する場合には、総会において２分の１以上の議決を要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経費の支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２条　本会の経費は、資産をもって支弁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事業計画及び予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３条　本会の事業計画及び予算は、会長が作成し、毎会計年度開始前に、総会の議決を経て定めなければならない。これを変更する場合も、同様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事業報告及び決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４条　本会の事業報告及び決算は、会長が事業報告書、収支計算書、財産目録等として作成し、監事の監査を受け、毎会計年度終了後３か月以内に総会の承認を受け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会計年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５条　本会の会計年度は、毎年４月１日に始まり、３月３１日に終わ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７章　規約の変更及び解散</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規約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６条　この規約は、総会において総会員の４分の３以上の議決を得、かつ木城町長の認可を受けなければ変更することはでき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解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７条　本会は、地方自治法２６０条の２０の規定により解散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総会の議決に基づいて解散する場合は、総会員の４分の３以上の承諾を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残余財産の処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８条　本会の解散のときに有する残余財産は、総会において総会員の４分の３以上の議決を得て、本会と類似の目的を有する団体に寄付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８章　雑則</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備付け帳簿及び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０条　この規約の施行に関し必要な事項は、総会の議決を経て、会長が別に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規約は、令和　　年　　月　　日から施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本会の設立初年度の事業計画及び予算は、第３３条の規定にかかわらず、設立総会の定めるところによる。</w:t>
      </w:r>
    </w:p>
    <w:p>
      <w:pPr>
        <w:pStyle w:val="Normal"/>
        <w:ind w:left="240" w:hanging="240"/>
        <w:rPr/>
      </w:pPr>
      <w:r>
        <w:rPr>
          <w:rFonts w:ascii="ＭＳ 明朝;MS Mincho" w:hAnsi="ＭＳ 明朝;MS Mincho" w:cs="ＭＳ 明朝;MS Mincho"/>
          <w:sz w:val="24"/>
        </w:rPr>
        <w:t>３　本会の設立初年度の会計年度は、第３５条の規定にかかわらず、設立認可のあった日から令和　　年３月３１日までとする。</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18:00Z</dcterms:created>
  <dc:creator>木城町役場</dc:creator>
  <dc:description/>
  <dc:language>en-US</dc:language>
  <cp:lastModifiedBy/>
  <dcterms:modified xsi:type="dcterms:W3CDTF">2024-02-20T00:49:00Z</dcterms:modified>
  <cp:revision>7</cp:revision>
  <dc:subject/>
  <dc:title>○○自治会規約</dc:title>
</cp:coreProperties>
</file>