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上記について指名を受けましたが、下記の理由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【辞退理由】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77800</wp:posOffset>
                </wp:positionV>
                <wp:extent cx="4800600" cy="771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.35pt;margin-top:14pt;width:377.95pt;height:6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㊞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木城町長　　半渡　英俊　　殿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21:00Z</dcterms:created>
  <dc:creator>kensetsu</dc:creator>
  <dc:description/>
  <cp:keywords/>
  <dc:language>en-US</dc:language>
  <cp:lastModifiedBy> </cp:lastModifiedBy>
  <cp:lastPrinted>2021-07-20T15:11:00Z</cp:lastPrinted>
  <dcterms:modified xsi:type="dcterms:W3CDTF">2021-07-20T06:12:00Z</dcterms:modified>
  <cp:revision>11</cp:revision>
  <dc:subject/>
  <dc:title/>
</cp:coreProperties>
</file>