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８条関係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2"/>
      </w:tblGrid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共 催 等 事 業 報 告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城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城町等の共催等を受けて実施した事業が終了しましたので、次のとおり報告します。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名義使用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共催　・　□　賛助　・　□　後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他の共催・賛助・後援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　時　　　分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　時　　　分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入場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事業の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3:00Z</dcterms:created>
  <dc:creator>木城町</dc:creator>
  <dc:description/>
  <cp:keywords/>
  <dc:language>en-US</dc:language>
  <cp:lastModifiedBy>木城町</cp:lastModifiedBy>
  <cp:lastPrinted>2016-09-02T10:26:00Z</cp:lastPrinted>
  <dcterms:modified xsi:type="dcterms:W3CDTF">2017-12-08T00:20:00Z</dcterms:modified>
  <cp:revision>182</cp:revision>
  <dc:subject/>
  <dc:title/>
</cp:coreProperties>
</file>