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木城町入札参加資格審査申請書変更に伴う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いずれかに該当する場合は、速やかに変更届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営業所の所在地、商号もしくは名称、氏名（会社の場合、代表者の氏名、個人の場合はその氏名）、受任者の変更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の一部もしくは全部を中止、または廃止したと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内に営業所（主たる営業所を除く）を設置し、県内の営業所を廃止し、または営業所の所在地を変更したと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変更事項と添付する書類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4"/>
        <w:gridCol w:w="5298"/>
      </w:tblGrid>
      <w:tr>
        <w:trPr>
          <w:trHeight w:val="6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変　更　事　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添　付　書　類</w:t>
            </w:r>
          </w:p>
        </w:tc>
      </w:tr>
      <w:tr>
        <w:trPr>
          <w:trHeight w:val="56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法　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住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商業登記簿の謄本若しくは抄本又は登記事項証明書の写し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商号又は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商業登記簿の謄本若しくは抄本又は登記事項証明書の写し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委任状（委任状が提出してある場合）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電話番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なし</w:t>
            </w:r>
          </w:p>
        </w:tc>
      </w:tr>
      <w:tr>
        <w:trPr>
          <w:trHeight w:val="7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代表者の氏名及び役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商業登記簿の謄本若しくは抄本又は登記事項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委任状（委任状が提出してある場合）</w:t>
            </w:r>
          </w:p>
        </w:tc>
      </w:tr>
      <w:tr>
        <w:trPr>
          <w:trHeight w:val="70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印・実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印鑑届　※代表者印鑑証明書の写し</w:t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の建設業許可工事種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本店の建設業許可工事種別を証明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※建設業許可関係の変更届出書の写し等）</w:t>
            </w:r>
          </w:p>
        </w:tc>
      </w:tr>
      <w:tr>
        <w:trPr>
          <w:trHeight w:val="114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県内営業所の名称、所在地、電話番号及び許可工事種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【名称、住所を変更した場合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営業所の名所、住所等を確認できるもの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営業所の建設業許可工事種別を証明するもの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※建設業許可関係の変更届出書の写し等）</w:t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県内営業所の新設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営業所の名所、住所等を確認できるもの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営業所の建設業許可工事種別を証明するもの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※建設業許可関係の変更届出書の写し等）</w:t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県内営業所の閉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なし</w:t>
            </w:r>
          </w:p>
        </w:tc>
      </w:tr>
      <w:tr>
        <w:trPr>
          <w:trHeight w:val="56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個　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住民票の写し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戸籍謄本（又は抄本）の写し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なし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印・実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印鑑届　※代表者印鑑証明書の写し</w:t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設業許可工事種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設業許可工事種別を証明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※建設業許可関係の変更届出書の写し等）</w:t>
            </w:r>
          </w:p>
        </w:tc>
      </w:tr>
    </w:tbl>
    <w:p>
      <w:pPr>
        <w:pStyle w:val="Normal"/>
        <w:spacing w:lineRule="auto" w:line="360"/>
        <w:ind w:firstLine="18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auto" w:line="36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提出している場合で、内容に変更が生じる場合は、変更後の委任状を提出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9:00Z</dcterms:created>
  <dc:creator>228</dc:creator>
  <dc:description/>
  <dc:language>en-US</dc:language>
  <cp:lastModifiedBy>竹﨑 栄臣</cp:lastModifiedBy>
  <cp:lastPrinted>2025-10-03T13:03:00Z</cp:lastPrinted>
  <dcterms:modified xsi:type="dcterms:W3CDTF">2025-10-03T04:05:00Z</dcterms:modified>
  <cp:revision>20</cp:revision>
  <dc:subject/>
  <dc:title>【変更事項と添付する書類一覧（建設工事）】</dc:title>
</cp:coreProperties>
</file>