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木城町入札参加資格審査申請書変更に伴う届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いずれかに該当する場合は、速やかに変更届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たる営業所の所在地、商号もしくは名称、氏名（会社の場合、代表者の氏名、個人の場合はその氏名）、受任者の変更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の一部もしくは全部を中止、または廃止したと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内に営業所（主たる営業所を除く）を設置し、県内の営業所を廃止し、または営業所の所在地を変更した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届の様式（同ホームページ内参照）を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変更事項と添付する書類一覧（建設工事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5145"/>
      </w:tblGrid>
      <w:tr>
        <w:trPr>
          <w:trHeight w:val="8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事　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　付　書　類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　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登記簿の謄本若しくは抄本又は登記事項証明書の写し</w:t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登記簿の謄本若しくは抄本又は登記事項証明書の写し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代表者の氏名及び役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登記簿の謄本若しくは抄本又は登記事項証明書の写し</w:t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の建設業許可工事種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の建設業許可工事種別を証明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建設業許可関係の変更届出書の写し等）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営業所の名称、所在地、電話番号及び許可工事種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名称、住所を変更した場合】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建設業許可工事種別を証明するもの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建設業許可関係の変更届出書の写し等）</w:t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営業所の新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建設業許可工事種別を証明するもの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建設業許可関係の変更届出書の写し等）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営業所の閉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　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の写し</w:t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籍謄本（又は抄本）の写し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業許可工事種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業許可工事種別を証明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建設業許可関係の変更届出書の写し等）</w:t>
            </w:r>
          </w:p>
        </w:tc>
      </w:tr>
    </w:tbl>
    <w:p>
      <w:pPr>
        <w:pStyle w:val="Normal"/>
        <w:spacing w:lineRule="auto" w:line="3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を提出している場合で、内容に変更が生じる場合は、変更後の委任状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変更事項と添付する書類一覧（建設工事以外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5145"/>
      </w:tblGrid>
      <w:tr>
        <w:trPr>
          <w:trHeight w:val="8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事　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　付　書　類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　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登記簿の謄本若しくは抄本又は登記事項証明書の写し</w:t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登記簿の謄本若しくは抄本又は登記事項証明書の写し</w:t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5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店代表者の氏名及び役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登記簿の謄本若しくは抄本又は登記事項証明書の写し</w:t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・登録の状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・登録等の証明書の写し</w:t>
            </w:r>
          </w:p>
        </w:tc>
      </w:tr>
      <w:tr>
        <w:trPr>
          <w:trHeight w:val="11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営業所の名称、所在地、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名称、住所を変更した場合】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名称、住所等を確認できるもの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登記簿謄本、許可・登録等の変更届の写し等）</w:t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営業所の新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名称、住所等を確認できるもの</w:t>
            </w:r>
          </w:p>
          <w:p>
            <w:pPr>
              <w:pStyle w:val="Normal"/>
              <w:spacing w:lineRule="auto" w:line="28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登記簿謄本、許可・登録等の変更届の写し等）</w:t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営業所の閉鎖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59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　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票の写し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戸籍謄本（又は抄本）の写し</w:t>
            </w:r>
          </w:p>
        </w:tc>
      </w:tr>
      <w:tr>
        <w:trPr>
          <w:trHeight w:val="56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し</w:t>
            </w:r>
          </w:p>
        </w:tc>
      </w:tr>
      <w:tr>
        <w:trPr>
          <w:trHeight w:val="5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・登録の状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可・登録等の証明書の写し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状を提出している場合で、内容に変更が生じる場合は、変更後の委任状を提出してください。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9:00Z</dcterms:created>
  <dc:creator>228</dc:creator>
  <dc:description/>
  <dc:language>en-US</dc:language>
  <cp:lastModifiedBy>木城町</cp:lastModifiedBy>
  <cp:lastPrinted>2015-04-08T10:25:00Z</cp:lastPrinted>
  <dcterms:modified xsi:type="dcterms:W3CDTF">2015-04-08T01:25:00Z</dcterms:modified>
  <cp:revision>12</cp:revision>
  <dc:subject/>
  <dc:title>【変更事項と添付する書類一覧（建設工事）】</dc:title>
</cp:coreProperties>
</file>