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外　部　立　会　人　報　告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城町選挙管理委員会委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執行の　　　　　　　　　　　　　　　　選挙において、下記のとおり外部立会人を選任し、不在者投票を実施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23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48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不在者投票実施日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年　　月　　日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午前　・　午後　　　時　　　分　～　午前　・　午後　　　時　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複数回実施した場合は、括弧内に適宜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14300</wp:posOffset>
                </wp:positionV>
                <wp:extent cx="5486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3pt;margin-top:9pt;width:431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外部立会人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　名簿登載者　・　それ以外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※いずれかを囲んでください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25:00Z</dcterms:created>
  <dc:creator>木城町役場</dc:creator>
  <dc:description/>
  <dc:language>en-US</dc:language>
  <cp:lastModifiedBy/>
  <cp:lastPrinted>2019-03-23T13:51:00Z</cp:lastPrinted>
  <dcterms:modified xsi:type="dcterms:W3CDTF">2023-12-21T04:34:00Z</dcterms:modified>
  <cp:revision>10</cp:revision>
  <dc:subject/>
  <dc:title>外　部　立　会　人　報　告　書</dc:title>
</cp:coreProperties>
</file>